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nhor Dirigente,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sse formulário se refere às atividades realizadas por sua instituição em comemoração à 9ª Semana Nacional de Museus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 textos deverão ser enviados exclusivamente via formulário, no campo “</w:t>
      </w:r>
      <w:r>
        <w:rPr>
          <w:rFonts w:cs="Arial" w:ascii="Cambria" w:hAnsi="Cambria"/>
        </w:rPr>
        <w:t>Descrição do evento”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Solicitamos, também, o encaminhamento de fotografias, devidamente autorizadas pelo fotógrafo para publicação, as quais deverão estar em alta resolução e no formato JPG. Essas deverão vir em anexo ao </w:t>
      </w:r>
      <w:r>
        <w:rPr>
          <w:rFonts w:cs="Arial" w:ascii="Cambria" w:hAnsi="Cambria"/>
          <w:i/>
          <w:sz w:val="22"/>
          <w:szCs w:val="22"/>
        </w:rPr>
        <w:t>mail</w:t>
      </w:r>
      <w:r>
        <w:rPr>
          <w:rFonts w:cs="Arial" w:ascii="Cambria" w:hAnsi="Cambria"/>
          <w:sz w:val="22"/>
          <w:szCs w:val="22"/>
        </w:rPr>
        <w:t xml:space="preserve">. E, no formulário, devem ser informados: nome do arquivo da foto, descrição da mesma e nome do fotógrafo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produção de um bom texto e boas fotografias favorecem a publicação. A promoção da imagem da sua instituição dependerá da qualidade desses elementos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Favor preencher adequadamente o formulário abaixo, anexar os textos e as imagens e enviar para o </w:t>
      </w:r>
      <w:r>
        <w:rPr>
          <w:rFonts w:cs="Arial" w:ascii="Cambria" w:hAnsi="Cambria"/>
          <w:i/>
          <w:sz w:val="22"/>
          <w:szCs w:val="22"/>
        </w:rPr>
        <w:t>e-mail</w:t>
      </w:r>
      <w:r>
        <w:rPr>
          <w:rFonts w:cs="Arial" w:ascii="Cambria" w:hAnsi="Cambria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cpgii@museus.gov.br</w:t>
        </w:r>
      </w:hyperlink>
      <w:r>
        <w:rPr>
          <w:rFonts w:cs="Arial" w:ascii="Cambria" w:hAnsi="Cambria"/>
          <w:sz w:val="22"/>
          <w:szCs w:val="22"/>
        </w:rPr>
        <w:t>.  Participe!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STRUÇÕES PARA PREENCHIMENTO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VITE INICIAR SEU TEXTO ASSIM: “Durante os dias tal e tal aconteceu a 9ª Semana de Museus ....”; “A Semana Nacional de Museus aconteceu de tanto a tanto de maio”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AÇA FOTOS ESPONTÂNEAS DAS ATIVIDADES. EVITE JUNTAR PESSOAS PARA FOTOGRAFAR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ÃO MANDE FOTOS COM MARCA D´ÁGUA OU COM DATA. CERTIFIQUE-SE DE QUE AS FOTOGRAFIAS ESTEJAM BEM FOCADAS E SEM OLHOS VERMELHO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ÃO MANDE IMAGENS SEM A AUTORIZAÇÃO DO FOTÓGRAFO.</w:t>
      </w:r>
    </w:p>
    <w:p>
      <w:pPr>
        <w:pStyle w:val="Normal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88"/>
        <w:gridCol w:w="1440"/>
        <w:gridCol w:w="112"/>
        <w:gridCol w:w="3668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me do Museu/Instituição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dereço completo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ida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F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P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 xml:space="preserve">Tels. Com DDD: </w:t>
            </w:r>
            <w:r>
              <w:rPr>
                <w:rFonts w:cs="Arial" w:ascii="Cambria" w:hAnsi="Cambria"/>
                <w:sz w:val="20"/>
                <w:szCs w:val="20"/>
              </w:rPr>
              <w:t>Ex.: 61 5555-5555</w:t>
            </w:r>
            <w:r>
              <w:rPr>
                <w:rFonts w:cs="Arial" w:ascii="Cambria" w:hAnsi="Cambria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:</w:t>
            </w:r>
          </w:p>
        </w:tc>
      </w:tr>
      <w:tr>
        <w:trPr>
          <w:trHeight w:val="46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me da Instituição a qual o museu é vinculado (se for o caso):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scrição do even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Escreva um texto jornalístico respondendo às seguintes perguntas: o que foi o evento? Quando aconteceu? Quais as principais características do evento? Como foi a receptividade do público? 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Máximo de 1000 caracteres)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cebeu apoio ou patrocínio de outras instituições? Diga quais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sponsável(is) pelas atividades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umere as fotos enviadas e preencha as informações abaixo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me do arquivo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eve descrição da fot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tógraf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1. </w:t>
            </w:r>
            <w:r>
              <w:rPr>
                <w:rFonts w:cs="Arial" w:ascii="Cambria" w:hAnsi="Cambria"/>
                <w:sz w:val="20"/>
                <w:szCs w:val="20"/>
              </w:rPr>
              <w:t>Ex.: DSC0232.jpg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1. </w:t>
            </w:r>
            <w:r>
              <w:rPr>
                <w:rFonts w:cs="Arial" w:ascii="Cambria" w:hAnsi="Cambria"/>
                <w:sz w:val="20"/>
                <w:szCs w:val="20"/>
              </w:rPr>
              <w:t>Ex.: palestra de Mário de Andrade na mesa redonda sobre Modernismo.</w:t>
            </w:r>
            <w:r>
              <w:rPr>
                <w:rFonts w:cs="Arial" w:ascii="Cambria" w:hAnsi="Cambria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1. </w:t>
            </w:r>
            <w:r>
              <w:rPr>
                <w:rFonts w:cs="Arial" w:ascii="Cambria" w:hAnsi="Cambria"/>
                <w:sz w:val="20"/>
                <w:szCs w:val="20"/>
              </w:rPr>
              <w:t>Ex.: Pierre Verg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u, nome do responsável, autorizo a divulgação dos textos e imagens e responsabilizo-me pelos direitos autorais dos mesmos. 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ocal, data (dd/mm/aa)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gii@museu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MRULARIO DE SOLICITAÇAO MATERIAL PARA A REVISTA MUSEAL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7:00Z</dcterms:created>
  <dc:creator>sylvana.lobo</dc:creator>
  <dc:description/>
  <dc:language>en-US</dc:language>
  <cp:lastModifiedBy>tatiana.beltrao</cp:lastModifiedBy>
  <cp:lastPrinted>2011-03-17T14:40:00Z</cp:lastPrinted>
  <dcterms:modified xsi:type="dcterms:W3CDTF">2011-05-23T17:27:00Z</dcterms:modified>
  <cp:revision>2</cp:revision>
  <dc:subject/>
  <dc:title/>
</cp:coreProperties>
</file>