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ANEXO I</w:t>
      </w:r>
    </w:p>
    <w:p>
      <w:pPr>
        <w:pStyle w:val="Normal"/>
        <w:spacing w:lineRule="auto" w:line="240" w:before="280" w:after="280"/>
        <w:jc w:val="center"/>
        <w:rPr>
          <w:rFonts w:ascii="Times New Roman" w:hAnsi="Times New Roman" w:cs="Times New Roman"/>
          <w:sz w:val="24"/>
          <w:szCs w:val="24"/>
          <w:lang w:eastAsia="pt-BR"/>
        </w:rPr>
      </w:pPr>
      <w:r>
        <w:rPr>
          <w:rFonts w:cs="Times New Roman" w:ascii="Times New Roman" w:hAnsi="Times New Roman"/>
          <w:sz w:val="24"/>
          <w:szCs w:val="24"/>
          <w:lang w:eastAsia="pt-BR"/>
        </w:rPr>
        <w:t>REQUERIMENTO DE ADESÃO AO PROGRAMA DE REGULARIZAÇÃO DE DÉBITOS NÃO TRIBUTÁRIOS NÃO INSCRITOS EM DÍVIDA ATIVA DO INSTITUTO BRASILEIRO DE MUSEUS – IBRAM, COM FUNDAMENTO NA MEDIDA PROVISÓRIA Nº 780, DE 19 DE MAIO DE 2017.</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________(Nome do devedor), _______________(CNPJ/CPF), __________ (Registro IBRAM), com domicílio em ________________ (endereço), neste ato representado por _____________ (Nome do Representante), ______________ (representação a que título – procurador/sócio-administrador/etc.), ______________ (RG), __________ (CPF), residente e domiciliado em ____________________ (endereço), requer, com fundamento na Medida Provisória n.º 780, de 19 de maio de 2017, a adesão ao PRD de sua dívida constituída dos débitos abaixo discriminados, na seguinte modalidade:</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 ) pagamento da primeira prestação de, no mínimo, cinquenta por cento do valor da dívida consolidada, sem reduções, e pagamento do restante em uma segunda prestação, com redução de noventa por cento dos juros e da multa de mora;</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 ) pagamento da primeira prestação de, no mínimo, vinte por cento do valor da dívida consolidada, sem reduções, e parcelamento do restante em até cinquenta e nove prestações mensais, com redução de sessenta por cento dos juros e da multa de mora;</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 ) pagamento da primeira prestação de, no mínimo, vinte por cento do valor da dívida consolidada, sem reduções, e parcelamento do restante em até cento e dezenove prestações mensais, com redução de trinta por cento dos juros e da multa de mora; e</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sz w:val="24"/>
          <w:szCs w:val="24"/>
          <w:lang w:eastAsia="pt-BR"/>
        </w:rPr>
        <w:t>( ) pagamento da primeira prestação de, no mínimo, vinte por cento do valor da dívida consolidada, sem reduções, e parcelamento do restante, sem descontos, em até duzentas e trinta e nove prestações mensais.</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O (A) requerente, ciente de que o deferimento do pedido ficará condicionado ao pagamento prévio da primeira parcela aludida no art. 2.º da Medida Provisória n.º 780, de 19 de maio de 2017, e à assinatura do Requerimento de Adesão ao Programa de Regularização de Débitos Não Tributários Não Inscritos em Dívida Ativa Do INSTITUTO BRASILEIRO DE MUSEUS – IBRAM  com fundamento no art. 6º §2º e §3º, da Medida Provisória n.º 780, de 19 de maio de 2017, solicita a emissão de guia correspondente para pagamento até o último dia útil do mês corrente.</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O (A) requerente declara estar ciente de que eventuais valores de ativo financeiro vinculados ao processo judicial, bloqueados judicialmente, penhorados ou depositados, serão automaticamente convertidos em renda em favor da autarquia credora, conforme previsto no art. 4.º da MP n.º 780, de 19 de maio de 2017.</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Declara, ainda, que:</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os créditos objetos do presente pedido não se encontram inscritos em dívida ativa;</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está ciente de que só pode ser apresentado um único pedido de parcelamento de débitos não-inscritos por devedor para cada natureza.</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Este requerimento refere-se a débitos de:</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sz w:val="24"/>
          <w:szCs w:val="24"/>
          <w:lang w:eastAsia="pt-BR"/>
        </w:rPr>
        <w:t>(    ) multa de contrato administrativo</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indenização/reposição de servidor</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ressarcimento ao erário</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ressarcimento ao erário decorrente de decisão do TCU</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outros: _______________ (Informar)</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Declara-se, também, ciente de que o indeferimento do pedido, pelos motivos citados, ocorrerá independentemente de qualquer comunicação, ocasionando a cobrança imediata da dívida.</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tbl>
      <w:tblPr>
        <w:tblW w:w="4536" w:type="dxa"/>
        <w:jc w:val="center"/>
        <w:tblInd w:w="0" w:type="dxa"/>
        <w:tblLayout w:type="fixed"/>
        <w:tblCellMar>
          <w:top w:w="0" w:type="dxa"/>
          <w:left w:w="0" w:type="dxa"/>
          <w:bottom w:w="0" w:type="dxa"/>
          <w:right w:w="0" w:type="dxa"/>
        </w:tblCellMar>
      </w:tblPr>
      <w:tblGrid>
        <w:gridCol w:w="1584"/>
        <w:gridCol w:w="1629"/>
        <w:gridCol w:w="1323"/>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Nº do Processo Administrativ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GRU ou documento corresponden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ata de Vencimento do Débito</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bl>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sz w:val="24"/>
          <w:szCs w:val="24"/>
          <w:lang w:eastAsia="pt-BR"/>
        </w:rPr>
        <w:t>Preencher caso exista pedido de desistência de impugnações ou recursos protocolado previamente:</w:t>
      </w:r>
    </w:p>
    <w:tbl>
      <w:tblPr>
        <w:tblW w:w="4536" w:type="dxa"/>
        <w:jc w:val="center"/>
        <w:tblInd w:w="0" w:type="dxa"/>
        <w:tblLayout w:type="fixed"/>
        <w:tblCellMar>
          <w:top w:w="0" w:type="dxa"/>
          <w:left w:w="0" w:type="dxa"/>
          <w:bottom w:w="0" w:type="dxa"/>
          <w:right w:w="0" w:type="dxa"/>
        </w:tblCellMar>
      </w:tblPr>
      <w:tblGrid>
        <w:gridCol w:w="2812"/>
        <w:gridCol w:w="1724"/>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sz w:val="24"/>
                <w:szCs w:val="24"/>
                <w:lang w:eastAsia="pt-BR"/>
              </w:rPr>
              <w:t>Data de protocolo de pedido de desistênci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Número(s) do(s) processo(s) administrativo(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rHeight w:val="568" w:hRule="atLeast"/>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bl>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sz w:val="24"/>
          <w:szCs w:val="24"/>
          <w:lang w:eastAsia="pt-BR"/>
        </w:rPr>
        <w:t>Preencher na hipótese de reparcelamento ordinário:</w:t>
      </w:r>
    </w:p>
    <w:p>
      <w:pPr>
        <w:pStyle w:val="Normal"/>
        <w:spacing w:lineRule="auto" w:line="240" w:before="280" w:after="280"/>
        <w:rPr/>
      </w:pPr>
      <w:r>
        <w:rPr/>
        <w:t> </w:t>
      </w:r>
    </w:p>
    <w:tbl>
      <w:tblPr>
        <w:tblW w:w="6804" w:type="dxa"/>
        <w:jc w:val="center"/>
        <w:tblInd w:w="0" w:type="dxa"/>
        <w:tblLayout w:type="fixed"/>
        <w:tblCellMar>
          <w:top w:w="0" w:type="dxa"/>
          <w:left w:w="0" w:type="dxa"/>
          <w:bottom w:w="0" w:type="dxa"/>
          <w:right w:w="0" w:type="dxa"/>
        </w:tblCellMar>
      </w:tblPr>
      <w:tblGrid>
        <w:gridCol w:w="2073"/>
        <w:gridCol w:w="2133"/>
        <w:gridCol w:w="1452"/>
        <w:gridCol w:w="1146"/>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Nº do Parcelamento (RPD)</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Nº do Processo Administrativ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Quantidade de Parcela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Nº de Parcelas Paga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bl>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sz w:val="24"/>
          <w:szCs w:val="24"/>
          <w:lang w:eastAsia="pt-BR"/>
        </w:rPr>
        <w:t>NOME E TELEFONE PARA CONTATO: 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EMAIL PARA CONTATO: 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LOCAL E DATA: _______________________________ 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_________</w:t>
      </w:r>
    </w:p>
    <w:p>
      <w:pPr>
        <w:pStyle w:val="Normal"/>
        <w:spacing w:lineRule="auto" w:line="240" w:before="280" w:after="280"/>
        <w:jc w:val="center"/>
        <w:rPr>
          <w:rFonts w:ascii="Times New Roman" w:hAnsi="Times New Roman" w:cs="Times New Roman"/>
          <w:sz w:val="24"/>
          <w:szCs w:val="24"/>
          <w:lang w:eastAsia="pt-BR"/>
        </w:rPr>
      </w:pPr>
      <w:r>
        <w:rPr>
          <w:rFonts w:cs="Times New Roman" w:ascii="Times New Roman" w:hAnsi="Times New Roman"/>
          <w:sz w:val="24"/>
          <w:szCs w:val="24"/>
          <w:lang w:eastAsia="pt-BR"/>
        </w:rPr>
        <w:t>ASSINATURA DO REQUERENTE</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jc w:val="center"/>
        <w:rPr>
          <w:rFonts w:ascii="Times New Roman" w:hAnsi="Times New Roman" w:cs="Times New Roman"/>
          <w:sz w:val="24"/>
          <w:szCs w:val="24"/>
          <w:lang w:eastAsia="pt-BR"/>
        </w:rPr>
      </w:pPr>
      <w:r>
        <w:rPr>
          <w:rFonts w:cs="Times New Roman" w:ascii="Times New Roman" w:hAnsi="Times New Roman"/>
          <w:sz w:val="24"/>
          <w:szCs w:val="24"/>
          <w:lang w:eastAsia="pt-B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05:00Z</dcterms:created>
  <dc:creator>kelma Ferreira Camara Leao de Abreu</dc:creator>
  <dc:description/>
  <cp:keywords/>
  <dc:language>en-US</dc:language>
  <cp:lastModifiedBy>Maria Valentina Amorim Barbosa Naves</cp:lastModifiedBy>
  <dcterms:modified xsi:type="dcterms:W3CDTF">2017-07-25T20:05:00Z</dcterms:modified>
  <cp:revision>2</cp:revision>
  <dc:subject/>
  <dc:title/>
</cp:coreProperties>
</file>